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TOKE GIFFORD PARISH COUNCIL</w:t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Application for a gr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Please read the attached Guidance notes </w:t>
      </w:r>
      <w:r>
        <w:rPr>
          <w:b/>
          <w:u w:val="single"/>
        </w:rPr>
        <w:t>before</w:t>
      </w:r>
      <w:r>
        <w:rPr>
          <w:b/>
        </w:rPr>
        <w:t xml:space="preserve"> completing the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omplete all questions. If a question does not apply, indicate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‘project’ refers to the programme, activity, equipment, or costs for which you are seeking grant fu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organisation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contact who understands the application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ddress of same............................................................................................................</w:t>
        <w:br/>
      </w:r>
    </w:p>
    <w:p>
      <w:pPr>
        <w:pStyle w:val="Normal"/>
        <w:ind w:left="720" w:hanging="0"/>
        <w:rPr/>
      </w:pPr>
      <w:r>
        <w:rPr/>
        <w:t>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sition of contact in organisation   ………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the purpose of the grant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ill benefit from the ‘project’? 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and when does the organisation meet?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benefits of your organisation/ how many residents will it impact in Stoke Giffor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e you a business [ ], registered charity [ ], community group [ ] other [ 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details of a) your annual costs, and b) the costs of the ‘project’ if differ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rovide details of your income sources a) annual and b) for this ‘project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ount requested from Stoke Gifford PC...............................(range £50 - £1,000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attach a copy of a) last annual accounts, b) a copy of the most recent bank statement, and c) your constitution if available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br/>
        <w:t>See reverse for Guidan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STOKE GIFFORD PARISH COUNCIL</w:t>
      </w:r>
    </w:p>
    <w:p>
      <w:pPr>
        <w:pStyle w:val="Normal"/>
        <w:jc w:val="center"/>
        <w:rPr/>
      </w:pPr>
      <w:r>
        <w:rPr>
          <w:b/>
          <w:sz w:val="26"/>
        </w:rPr>
        <w:t>GUIDANCE FOR MAKING A GRANT APPLICATI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/>
      </w:pPr>
      <w:r>
        <w:rPr>
          <w:sz w:val="26"/>
        </w:rPr>
        <w:t>1.</w:t>
        <w:tab/>
      </w:r>
      <w:r>
        <w:rPr>
          <w:sz w:val="24"/>
        </w:rPr>
        <w:t>Stoke Gifford Parish Council is empowered to award grants to groups running projects in Stoke Gifford Harry Stoke and Little Stoke, or benefiting the residents of the Parish, for example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ay schemes, environmental improvements, youth projects, elderly persons</w:t>
      </w:r>
    </w:p>
    <w:p>
      <w:pPr>
        <w:pStyle w:val="Normal"/>
        <w:ind w:firstLine="720"/>
        <w:rPr/>
      </w:pPr>
      <w:r>
        <w:rPr>
          <w:sz w:val="24"/>
        </w:rPr>
        <w:t>groups, cultural activities, recreational activities, international lin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2.</w:t>
        <w:tab/>
        <w:t>Priority will be given to groups which benefit the residents within the parish of Stoke Gifford, and which demonstrate a long-term benefit to the commun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</w:t>
        <w:tab/>
        <w:t>Upon receipt of the completed forms, the Council will consider grant ai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pplications at one of the two scheduled meetings each year (April and October). A representative must be present at the meeting to talk through the applic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.</w:t>
        <w:tab/>
        <w:t>Grant applications will not be considered in retrosp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 xml:space="preserve">A condition of receiving a grant from Stoke Gifford Parish Council is th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completion and return of this form and evidence of your organisation’s present </w:t>
      </w:r>
    </w:p>
    <w:p>
      <w:pPr>
        <w:pStyle w:val="Normal"/>
        <w:ind w:firstLine="720"/>
        <w:rPr/>
      </w:pPr>
      <w:r>
        <w:rPr>
          <w:sz w:val="24"/>
        </w:rPr>
        <w:t>bank balance and a statement of income and expenditure for the last 12 month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</w:t>
        <w:tab/>
        <w:t xml:space="preserve">If your organisation has a written constitution and/or Equal Opportunities Policy,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lease enclose copies with your application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/>
      </w:pPr>
      <w:r>
        <w:rPr>
          <w:sz w:val="24"/>
        </w:rPr>
        <w:t>7.</w:t>
        <w:tab/>
        <w:t>If an application is made for a specific item of equipment or services, copies of a quote or pro forma invoice are required for Council audit purpo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>8.</w:t>
        <w:tab/>
        <w:t>All opportunities should be taken to recognise assistance from Stoke Gifford Parish Council.  All printed material should include the following statement:</w:t>
      </w:r>
    </w:p>
    <w:p>
      <w:pPr>
        <w:pStyle w:val="Normal"/>
        <w:rPr/>
      </w:pPr>
      <w:r>
        <w:rPr>
          <w:sz w:val="24"/>
        </w:rPr>
        <w:tab/>
      </w:r>
      <w:r>
        <w:rPr>
          <w:i/>
          <w:sz w:val="24"/>
        </w:rPr>
        <w:t>This group has received financial assistance from Stoke Gifford Parish Council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You may in future be approached by Stoke Gifford Parish Council to contribute</w:t>
      </w:r>
    </w:p>
    <w:p>
      <w:pPr>
        <w:pStyle w:val="Normal"/>
        <w:rPr>
          <w:sz w:val="24"/>
        </w:rPr>
      </w:pPr>
      <w:r>
        <w:rPr>
          <w:sz w:val="24"/>
        </w:rPr>
        <w:tab/>
        <w:t>items towards a display which depicts activities within the community that have</w:t>
      </w:r>
    </w:p>
    <w:p>
      <w:pPr>
        <w:pStyle w:val="Normal"/>
        <w:rPr/>
      </w:pPr>
      <w:r>
        <w:rPr>
          <w:sz w:val="24"/>
        </w:rPr>
        <w:tab/>
        <w:t>been supported by the Council.  In order that your project is represented, please</w:t>
      </w:r>
    </w:p>
    <w:p>
      <w:pPr>
        <w:pStyle w:val="Normal"/>
        <w:rPr>
          <w:sz w:val="24"/>
        </w:rPr>
      </w:pPr>
      <w:r>
        <w:rPr>
          <w:sz w:val="24"/>
        </w:rPr>
        <w:tab/>
        <w:t>retain photographs, programmes, press cuttings etc. for this purp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 xml:space="preserve">If you need further clarification or further assistance in the completion of the </w:t>
      </w:r>
    </w:p>
    <w:p>
      <w:pPr>
        <w:pStyle w:val="Normal"/>
        <w:rPr/>
      </w:pPr>
      <w:r>
        <w:rPr>
          <w:sz w:val="24"/>
        </w:rPr>
        <w:tab/>
        <w:t>application, then please contact the Cle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</w:t>
        <w:tab/>
        <w:t>Completed applications forms should be sent to the Clerk to Stoke Gifford Parish</w:t>
      </w:r>
    </w:p>
    <w:p>
      <w:pPr>
        <w:pStyle w:val="Normal"/>
        <w:rPr>
          <w:sz w:val="24"/>
        </w:rPr>
      </w:pPr>
      <w:r>
        <w:rPr>
          <w:sz w:val="24"/>
        </w:rPr>
        <w:tab/>
        <w:t>Council, Community Hall, Little Stoke Lane, Little Stoke, Bristol BS34 6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successful with your grant application request – please indicate below how you would prefer the payment to be made: -</w:t>
        <w:br/>
        <w:br/>
      </w:r>
      <w:r>
        <w:rPr>
          <w:b/>
        </w:rPr>
        <w:t>a</w:t>
      </w:r>
      <w:r>
        <w:rPr/>
        <w:t>) BACS A/C No.  __________________________ Sort No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Payee ___________________________________________________</w:t>
        <w:br/>
        <w:br/>
        <w:br/>
      </w:r>
      <w:r>
        <w:rPr>
          <w:b/>
        </w:rPr>
        <w:t>b</w:t>
      </w:r>
      <w:r>
        <w:rPr/>
        <w:t>) Cheque ________________________________ (name of payee)</w:t>
        <w:br/>
        <w:br/>
        <w:t>Address for the cheque to be posted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35:00Z</dcterms:created>
  <dc:creator>Neil Pirie</dc:creator>
  <dc:description/>
  <cp:keywords/>
  <dc:language>en-US</dc:language>
  <cp:lastModifiedBy>John Rendell</cp:lastModifiedBy>
  <cp:lastPrinted>2024-09-13T12:03:00Z</cp:lastPrinted>
  <dcterms:modified xsi:type="dcterms:W3CDTF">2025-02-17T11:39:00Z</dcterms:modified>
  <cp:revision>7</cp:revision>
  <dc:subject/>
  <dc:title>STOKE GIFFOR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920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